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казенное дошкольное образовательное учреждение «Уксянский детский сад «Рябинуш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нформационное сообщение для родителе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ольза Лего-конструирован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: Грачёв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Надежда Виналье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 Уксянское, 2015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нашем детском саду проходят занятия с Лего – конструктором, один раз в неделю в вечернее время. Дети с нетерпением ждут новых встреч, чтобы открыть для себя удивительный мир Лего. Обычная игра с любимым конструктором здесь превращается в серьёзный творческий процесс. Из кубиков Лего можно построить абсолютно всё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5090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53640" cy="184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04110" cy="180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t>Грузовик                                      Магазин                                                         Фе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проходят заняти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студии Лего занятия проходят в игровой форме. Дети начинают знакомство с миром Лего с элементарных моделей. Сюжет для занятий придумывает педагог или сами дети. Модель обязательно обыгрывается, в процессе затрагиваются различные жизненные ситуации, развиваются навыки общ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0315" cy="187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503170" cy="190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пользе Лего заняти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Большинство родителей даже не представляет, какое влияние на самом деле Лего оказывает на развитие ребенка. «Многие родители называют наши занятия игрой, но на самом деле — это не игра. Это огромный и трудоёмкий процесс. Навыки, которые получает ребенок на занятиях с Лего, бесценны. Во-первых, развиваются конструкторские и сенсорные способности. Заметно улучшаются моторика и память. Во- вторых, ваш малыш учится ориентироваться в пространстве. У него развиваются воображение и художественный вку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301740" cy="3505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его и жизн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о временем любимая игра может перерасти в профессию. Ребята, еще вчера проводившие время, складывая кубики, становятся успешными конструкторами и дизайнерами. Так, подаренный на трёхлетие, набор Lego навсегда изменил жизнь обыкновенного американского малыша. 12 лет он строил в гостиной своих родителей Lego город. Сегодня Натану Савайя — 36, он художник с мировым именем. Вместо красок и холста он использует обычные кубики лего. Трёхмерные скульптуры, портреты громадного размера, тираннозавры – миллион деталей-кирпичиков. Незабываемое зрелище. Поклонники готовы выкладывать за его работы десятки миллионов долларов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887220" cy="1415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98245" cy="1382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12215" cy="1382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34:00Z</dcterms:created>
  <dc:creator>Грачёвы</dc:creator>
  <dc:description/>
  <cp:keywords/>
  <dc:language>en-US</dc:language>
  <cp:lastModifiedBy>Рябинушка</cp:lastModifiedBy>
  <dcterms:modified xsi:type="dcterms:W3CDTF">2015-12-17T05:46:00Z</dcterms:modified>
  <cp:revision>5</cp:revision>
  <dc:subject/>
  <dc:title/>
</cp:coreProperties>
</file>