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/>
      </w:pPr>
      <w:r>
        <w:rPr>
          <w:bCs/>
          <w:color w:val="000000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ксянский детский сад «Рябинушка»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ТОДЫ ОЗНАКОМЛЕНИЯ ДОШКОЛЬНИКОВ С ТРУДОМ ВЗРОСЛ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етоды ознакомления детей с трудом взрослых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В своей воспитательной работе можно использовать  разные методы знакомства детей с трудом взрослых, учитывая их возрастные особенности.</w:t>
      </w:r>
    </w:p>
    <w:p>
      <w:pPr>
        <w:pStyle w:val="Normal"/>
        <w:jc w:val="both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Экскурсии и встречи с людьми разных профессий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Согласно Д.Б. Эльконину, в дошкольные годы происходит как бы замыкание связи между предметным миром и миром человеческих отношений. Поэтому ознакомление дошкольников с трудом взрослых важную роль играет установление их контактов с взрослым миром. Формирование системных знаний детей о труде взрослых предполагает знакомство дошкольников с конкретными трудовыми процессами, преобразование человеком предмета труда в продукт (результат труда). Системные знания о труде дают возможность старшим дошкольникам установить связь между результатом труда и деньгами. За свой труд взрослые получают деньги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Наиболее действенные способы ознакомления детей с трудом взрослых- наблюдения и экскурсии, которые обеспечивают наибольшую отчетливость представлений, максимальную действенность приобретаемых детьми познаний. Наглядно воспринятое требует, однако, интерпретации. В процессе дальнейших бесед, посредством рассказов воспитателя уточняются, закрепляются, дополняются сведения, полученные во время наблюдений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Вводя ребенка в мир предметов, и показывая, как они создаются взрослыми в процессе труда, можно провести следующие экскурсии и бесед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Экскурсия в процедурный каби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узн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роцедурном кабинете хранятся: бинт, вата, шприцы, термометр, таблетки, йод. Все лекарства в процедурном кабинете хранятся в холодильнике; прививки, уколы тоже делают в процедурном кабинете. Там очень чисто, стерильно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Беседа с медсестрой детского с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узн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ем она занимается: отмечает детей, составляет меню, делает прививки, обрабатывает раны, следит за здоровьем детей, витаминизирует пищу на кухне для детей, приносит вакцины для приви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а одежды медсестры: белый халат, обязательный головной убор, перчатки, если она делает укол или прививку.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     Экскурсия в ател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узн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ные виды тканей, сантиметр, швейные машины, оверлок, нитки, иголки для машин швейных, иголки для ручного шитья, выкройки, лекало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телье – большое помещение, в цехах шумно, работают швейные машины. Приемщица принимает заказ, закройщица кроит. В примерочной делают примерки одежд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Беседа со швеё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узн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работы швее необходимы: нитки, иголки, выкройка, ножницы, мел, ткань, швейная машина, овер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м работы швеи являются: постельные принадлежности, костюмы для праздников в детском сад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Экскурсия в библиоте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узн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в библиотеке есть: формуляры, стеллажи, каталоги, полки, ксероксы, карточки, любимые книжк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     Беседа с библиограф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узн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ем занимаются библиографы. Библиографы устраивают познавательные, научные, красочные выставки, посвященные детским писателям и поэтам, выставки детских рисунков, детские праздник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     Экскурсия в мастерск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увидели, что в мастерской есть: (полочки, дощечки, стулья, пособия). Наблюдали, как прямо на глазах дощечки превращаются в определенный предмет, издели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8.      Беседа с плот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знаком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инструментами (молоток, гвозди, рубанок, стамеска, дрель, шурупы, гайки, отвертка, ножовка)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узнаю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в своей работе плотник использует много инструментов. У каждого инструмента свое название, применение. Без инструментов нельзя выполнить какое-то действие, чтобы работа приносила людям польз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     Экскурсия к светоф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знаком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машиной ДП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узн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ятия: светофор, пешеходный переход, регулировщик, сигнал, безопасность движения, обочина дороги, жезл, форма, сирена, инсп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сечение дорог называется перекресток. Это самое бойкое место и здесь обычно стоят светофоры. Переходы через улицу обозначены линиями разметки "зебра" и дорожными знаками. Правила должны знать и соблюдать все участники дорожного движе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    Беседа с инспектором ДП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узн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шеходный переход, тротуар, пешеход, пассажир, дорожные знаки, транспорт, инспектор ДП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где можно и где нельзя играть. Игры на мостовой опасны. И водителям, и пешеходам помогают дорожные знак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    Беседа с парикмахе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узн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рикмахеру для работы нужны: ножницы, фен, лак, гель, расческа, краска для вол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рикмахер делает стрижки, прически, мелирование, модельные стри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гда у человека красивая прическа, повышается уверенность в себе, настроение хорошее. Приятно смотреть на себя в зеркало, ухоженный внешний вид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    Беседа с кредитным представ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узн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то такое: банкноты, инкассаторская машина, банкомат, банк, деньги, кредит, проценты, чек, пластиковая карточк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банк дает покупателям деньги в долг для важных дел и покупок: квартира, мебель, обучение. Затем покупатели возвращают банку деньги каждый месяц небольшими суммам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. Беседа с увлеченным челове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узн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лечения, интересы у людей могут быть разные. Кому-то нравится копаться в огороде, собирать ягоды, разводить цв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город (рассада, удобрения, грядки, семе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людения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Очень важно отобрать для наблюдений содержание труда, которое наиболее ценно в воспитательном отношении и доступно для понимания детям, вызывает у них желание подражать трудовому поведению взрослых. Впечатления должны повторяться, поэтому содержание труда должно быть распределено в ряде занятий, умело дозироваться в каждом из них, постепенно нарастать и углубляться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Целенаправленные наблюдения, экскурсии за пределы группы, знакомящие детей с трудом взрослых, способствуют накоплению ярких эмоциональных впечатлений.       Воспитательная эффективность ознакомления с трудом зависит не только от того, какой труд наблюдается, но и от того, на какие его стороны направляется внимание детей. Когда дети имеют возможность сами активно действовать, то они получают более точные и полные представления о труде взрослых, начинают им подражать.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В процессе наблюдений важно фиксировать внимание детей на тех сторонах труда взрослых, которые имеют наибольшее значение для воспитания у детей правильного отношения к труду, для формирования их собственного трудового поведения. Наблюдения за трудом взрослых положительно влияют на поведение детей, на их отношение к людям, к вещам. Дети осторожно поливают цветы, чтобы не залить пол; работая с пластилином, стараются не сорить; если кто-то насорит, без напоминания сам за собой убирает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В младшей группе при детях может проводиться заготовление материала для некоторых занятий: нарезать бумагу для рисования, поточить карандаши, приготовить пластилин; по мере надобности, но систематически делать несложную починку игрушек, книг и пособий. Работа воспитателя не рассчитана еще на активное вовлечение детей в труд, они главным образом наблюдают действия взрослого. Чтобы сделать влияние своего примера более действенным, воспитатель применяет разные приемы: сопровождает свои действия пояснениями, разговором с детьми, дает детям небольшие поручения (принести карандаш, намазать клеем полоску бумаги и т.п.). Эта деятельность воспитателя не проходит для детей незаметно. Она привлекает внимание хотя бы части детей. Дети наблюдают за работой, задают вопросы, хотят помогать. Но самое главное - у них постепенно вырабатывается бережное отношение к вещам, желание самим что-то дел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местная деятельность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Как не велика роль трудового поведения воспитателя, возможности использования его личного примера в младшей группе весьма ограничены. Дети трех лет требуют большого ухода, постоянного внимания, надзора. В своей деятельности они еще недостаточно самостоятельны, поэтому воспитателю приходится много энергии затрачивать на организацию игры и бытовых процессов. Воспитателю младшей группы важно максимально использовать пример трудового поведения других работников детского сада, особенно няни. Это близкий детям человек, заботу которого они повседневно ощущают. Ее труд в очень значительной части систематически протекает на глазах у детей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Этот труд нагляден и понятен и по характеру действий, и по явно ощутимым результатам, он содержит много элементов, близких к навыкам, прививаемым детям (например, навыкам соблюдения чистоты и порядка). Поэтому пример няни может быстро найти отклик и закрепление в поведении ребенка. К тому же в бытовой труд няни довольно легко включить детей, давая им не сложные поручения. Непосредственное участие в труде, совместная деятельность взрослого и детей делает пример няни особенно действенным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Наиболее благоприятные условия складываются тогда, когда взрослый вовлекает детей в производимый им трудовой процесс, давая детям посильные поручения, налаживая элементарное сотрудничество. Дети 3-4 лет выполняют отдельные трудовые поручения, для более старших детей постепенно вводятся дежурства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Вовлечение в педагогический процесс, помимо воспитателя, и других работников детского сада выдвинуло вопрос о целесообразности некоторых новых форм трудового воспитания. Сейчас наиболее приняты дежурства и общегрупповой коллективный труд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ы, которые могут быть выполнены детьми совместно с воспитателями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Уход за растениями. Воспитатель приносит большие растения, моет высоко расположенные листья и зарязненные подоконники; дети приносчят мелкие растения, вытирают ниже расположенные ветки, моют подоконники (средняя и старшая группы)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Починка игрушек. Взрослый сшивает углы картонных коробок, дети оклеивают их бумагой. При ремонте кукольной одежды дети пришивают пуговицы, завязки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Подготовка к рисованию, к работе с клеем. Воспитатель разводит краски, делает клей, чинит карандаши; дети режут бумагу, разливают в чашечки клей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Уборка участка. Дворник расчищает площадку, дети увозят снег. Няня моет скамьи, веранду, дети подгребают и увозят сучья, сухие листья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В тех детских садах, где взрослые показывают пример энтузиазма, дети приобретают вкус к труду, у них формируется психологическая готовность к нему, а это, пожалуй, самое главное в трудовом воспитании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Дети, которые не будут радоваться процессу труда, но и почувствуют его пользу для себя и других, для общего дела, будут больше ценить и труд взрослых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У детей особенно возрастает интерес к наблюдаемому труду взрослых, если они могут принять в нем хотя бы небольшое участие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Эмоциональность экскурсий, наблюдений повышается, если дети могут удовлетворить свою потребность в деятельности. В процессе деятельности они лучше познают явления. Какое – то участие в труде можно осуществить в процессе многих экскурсий. Наблюдая с детьми, например, труд по благоустройству городского парка, следует привлечь их к сбору цветочных семян, опавших листьев, помочь взрослым в посадке кустов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Однако экскурсии и беседы недостаточны для воспитания положительного отношения к труду, для возбуждения у детей стремления самим поработать. Лишь сочетание формирования правильных представлений о труде взрослых и выработки у детей трудовых умений, привычек дает необходимый воспитательный эффект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Трудовое воспитание, основанное на использовании примера взрослых, не ведет к "перевзрослению" детей, перегрузке их непосильными делами и знаниями. Как по содержанию, так и по форме это воспитание учитывает особенности детей дошкольного возраста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Таким образом, ознакомление с трудом взрослых и собственная деятельность детей должны тесно между собой переплет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гра как средство знакомства с трудом взросл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детей дошкольного возраста основным видом деятельности является иг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а – исторический вид деятельности детей, заключающийся в воспроизведении действий взрослых и отношений между 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ы, и в первую очередь сюжетно-ролевые, незаменимы в воспитании дошкольников. Они вносят элемент творчества в действ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 тесно связан с игрой. В игре дети отражают труд взросл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видов игры, где дети знакомятся с трудом взрослых, является сюжетно – ролевая игра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Рассмотрим некоторые моменты знакомства детей с трудом взрослых, особенностями профессий с помощью сюжетно-ролевых игр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Сюжетно – ролевая игра носит самостоятельный творческий характер. Игру создают сами дети. Она бывает длительной и кратковременной. Самостоятельность детей проявляется в активном и своеобразном воспроизведении окружающего мира. Это воспроизведение зависит от воображения, условий, знаний и от опыта жизненного и игрового. Самостоятельный характер игры дает внутреннее ощущение свободы. Творчество проявляется в перевоплощении ребенка в образ взрослого человека, роль которого он взя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сюжетно – ролевой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 Замыс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 Сюж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 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 Игровые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  Игровые правил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апы разви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этап Подготовительный – заканчивается к двум годам, характеризуется одиночной игрой. Основные умения, которые характеризуют этот уровень: действия однообразные, часто повторяющиеся. Дети охотно играют со взросл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этап Кратковременное взаимодействие в игре. Объединяются несколько человек, появляется замысел, дети подчиняются требованиям окружающих, но сюжеты, в основном, бытовые и объединения носят кратковремен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этап Длительное взаимодействие в игре. Дети объединяются на основе действий и содержания игры. Отношение ответственное. Правильно оценивают свои и чужие действия. Роли четко обозначены и распределены до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этап режиссерская игра (старший дошкольный возраст.) Объединяются дети по 5 – 6 человек. Интерес строится на основе личных симпатий, дети умеют договариваться, распределять роли, выполняют правила, действия согласованы. Игра не только повторяется, но и постоянно развивается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Сюжетно-ролевая игра требует предварительной подготовки детей. Ведь ясно, что малыши, не успевшие познакомиться со специальностью, к примеру, милиционера, не смогут разыграть роль милицио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ка к играм в профессии идет везде, где только ребенок может ознакомиться с теми или иными качествами специальностей, накопить необходимый объем информации, пусть даже минимальный, но исходя из которого, уже можно воссоздать в игре хоть отдаленное подобие данного вида человеческой жизнедеятельности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Этот процесс условно можно представить как комплекс, состоящий из следующих составных компон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сведений о профессиях от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телей детского с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сверстников и детей более старшего возра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своих собственных наблюдений за родителями, родственниками, другими взросл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дополнительных навыков, не относящихся непосредственно к теме игры, но которые в ней могут быть использованы (изготовление игрушек, лепка, рисование, умение делать аппликации и т.д.)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Информативное воздействие родителей может проявляться во всех разновидностях их воспитательной деятельности, ибо на каждом шагу мы сталкиваемся с необходимостью дать ребенку сведения о той или иной профессии. Это прежде всего доступные беседы о себе, своей работе, пояснение сказок, произведений детской художественной литературы, иллюстраций к ним, мультфильмов, диафильмов, т.е. всего увиденного и услышанного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Наиболее часто дети ведут игры коллективно, что дает большой эффект, так как сливаются в единое целое творческие усилия ребят, происходит обмен информацией друг с другом. Сюжетными играми в равной мере интересуются и мальчики и девочки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Во время игры происходит смена ролей, это способствует повышению интереса детей к различным сторонам профессии, в которую идет игра. В необходимых случаях взрослые регулируют смену ролей в игре, не допускают засиживания ребят на одной и той же роли. Периодическая смена состава играющих способствует дальнейшему их взаимовлиянию друг на друга, расширению объема усваиваемой в процессе игры информации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В целом, игра оказывает свое познавательное и воспитательное влияние на ребенка на всем своем протяжении: от возникновения желания поиграть и до послеигрового периода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Сюжетно-ролевый игровой процесс можно рассматривать следующим образом: предыгровой (избирательный) период, подготовительный, собственно игра. Сюда же можно отнести послеигровое влияние данной игры на ребенка, как-то: впечатления, обсуждение, выяснение заинтересовавшегося или неясного. Желание организовать подобную игру дома, во дворе и т. п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Одно из главных функций воспитателя в процессе игры является поддержание определенного "тонуса" игры. Она не должна стать неинтересной. Лучше прекратить игру, чем дать ей продолжится при понижении интереса ребят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После интересной игры ребенок долго находится под ее впечатлением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В играх дошкольники проводят почти все свое время. Поэтому-то формирование основных представлений детей об окружающем мире идет в основном в игре. Понимание работы взрослых, формирование самых элементарных представлений об их профессиях, скорее даже зачатков их, возможно только в процессе игры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Игры, проводимые в детском саду, запланированы "Программой воспитания в детском саду", указывающей возрастную динамику воспитания дошкольников, в том числе и характера сюжетно- ролевых иг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Во II младшей группе развиваются игры, изображающие труд взрослых в детском саду, работу водителей, летчиков. Дети в игре начинают повторять действия людей разных специальностей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В средней группе появляются игры с более сложным сюжетом: построение дома (работа строителей), перевоз пассажиров и грузов (водители автобусов и грузовых машин), труд врачей, медсестер, продавцов. Дети начинают сами придумывать несложные сюжеты, изготовлять некоторые необходимые для игр предметы, игрушки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В старшей группе поощряются игры, показывающие работу учреждений (магазин, аптека, поликлиника). Совершенствуются игры, в которых отражены отдельные профессии (продавца, почтальона, актера, врача, милиционера, шофера, моряка, летчика). В играх на тему "транспорт" совершенствуются знания правил дорожного движения. Дети учатся выполнять свои замыслы, играть в соответствии с ролью. В играх дети стараются изобразить профессии родителей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И, наконец, дошкольники седьмого года жизни продолжают изображать в сюжетно-ролевых играх работу членов семьи, быт, труд людей. Расширяются и углубляются представления о разных специальностях: на самолете летают пилоты; на пароходе есть капитан, штурман, матрос и т.д. развивается способность детей самим намечать тему игры, дети учатся комбинировать свои непосредственные жизненные впечатления со знаниями, приобретенными из рассказов, картин, книг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Итак, в возрастном аспекте сюжетно-ролевая игра в различные профессии идет с постепенным усложнением ее содержания и характера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Воспитателю необходимо создать условия для игры, чтобы она стала увлекательной деятельностью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 создание условий входит обогащение детей реалиями об окружающем: о предметах, явлениях, кроме того, дети должны знать о взаимоотношениях людей. Для достижения этой цели мною используются следующие методы: наблюдение; экскурсии; встречи с людьми разных профессий; чтение литературы; рассказ о взаимоотношениях людей, о занятиях людей разных профессий с использованием фотографий, фильмов; инсценировки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оспитатели при ознакомлении детей с трудом взрослых, как правило, пользуются наглядными способами, умело сочетая их со словесными (рассказы, беседы); удельный вес последних может повышаться в работе со старшими детьми. Особое место среди словесных методов занимает использование детской художественной литературы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формировании трудовой направленности детей важную роль играет </w:t>
      </w:r>
      <w:r>
        <w:rPr>
          <w:b/>
          <w:sz w:val="24"/>
          <w:szCs w:val="24"/>
        </w:rPr>
        <w:t xml:space="preserve">чтение художественных произведений. </w:t>
      </w:r>
      <w:r>
        <w:rPr>
          <w:sz w:val="24"/>
          <w:szCs w:val="24"/>
        </w:rPr>
        <w:t>Своей эмоциональностью, образностью, живостью детская книжка заражает детей энтузиазмом труда: пробуждает интерес, уважение к труду, желание подражать героям литературных произведений, подобно им, хорошо трудиться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Неизгладимое впечатление производят на детей образы скромных героев из произведений С.Маршака- пожарника Кузьмы ("Пожар"), почтальона ("Почта"), С Михалкова- дяди Степы-милиционера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Удивительно просто и глубоко говорит с детьми Маяковский о работе столяра, плотника, инженера, врача, о рабочем и кондукторе, о шофере и летчике, подводя детей к мысли о том, что "работа всякого нужна одинаково" и что "чего один не сделает – сделаем вместе"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За последние годы наши детские писатели создали значительное количество произведений о труде. Эти произведения помогают воспитывать у детей интерес и уважение к труду взрослых, возбуждают желание подражать им. Здесь то и возникает театрализованная иг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атрализованная игра</w:t>
      </w:r>
      <w:r>
        <w:rPr>
          <w:sz w:val="24"/>
          <w:szCs w:val="24"/>
        </w:rPr>
        <w:t xml:space="preserve"> – игра, в которой дети обыгрывают сюжет из литературного источника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Своеобразие данного вида игр заключается в том, что дети берут роли и воспроизводят их в той последовательности, в какой они даны в произведении. Это творческая игра, так как ребенок передает образ по- своему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Структура сюжетно – ролевой игры и игры – драматизации сходна. Отличие заключается лишь в том, что в сюжетно ролевой игре сюжет из жизни, а в театрализованной – из книжки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Требования к литературному произведению для драматизаци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            Литературное произведение должно быть доступно и понятно детскому опыту. Герои близкие по настроению, пережи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            Образность произведения (яркие образы героев и эпизод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            Наличие монологов и диал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            Динамичность развития сюжета (быстрая смена событий, конфликт, борьба добра и зла)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С целью знакомства детей с профессиями и деятельностью взрослых для драматизации подбираются небольшие произ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– игра обучающая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Значение дидактических игр – способствовать усвоению, укреплению у детей знаний, умений, развитие умственных способностей. Дидактическая игра является средством всестороннего развития ребенка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Содержание игр формирует правильное отношение к предметам окружающего мира, к природе. Систематизирует и углубляет знания о Родине, людях разных профессий и национальностей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Дидактическая игра развивает речь детей; пополняет и активизирует словарь ребенка; формирует правильное произношение, развивает связную речь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Дидактическая задача – основной элемент дидактической игры – определяется целью воспитательного и обучающего воздействия. Дидактические задачи разнообразны: ознакомление с окружающим миром, знакомство с природой, знакомство с профессиями взрослых, с бытом людей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Содержанием дидактической игры является окружающая действительность, то есть, природа, люди, их взаимоотношения, труд. Например: "Магазин", "Радио", "Что кому нужно для работы"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В дошкольной педагогике дидактические игры делятся на три основных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            Игры с предме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            Настольно – печатные и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            Словесные игр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гры с предметами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Используются игрушки и реальные предметы, играя с ними, дети учатся сравнивать, устанавливать сходства и различия предметов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Для решения дидактической задачи – знакомство с профессиями взрослых, мною используются такие игры с предметами: "Собери набор парикмахера" (игрушечные ножницы, расчески, фен, лак, бигуди – дети выбирают из множества разнообразных предметов). "Строитель" (из множества предметов дети выбирают те, что можно увидеть на стройке – игрушечные – кирпичик, кран, трактор). Также дети взаимодействуют с куклами, на которых одежды людей разных профессий. Играя с ними, дети анализируют, и делают выводы для чего человеку той или иной профессии нужен данный вид одежды. Например: Зачем строителю каска? Повару фартук и колпак?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стольно – печатные и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настольно – печатных иг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            Подбор картинок по парам. Самое простое задание в этой игре это нахождение среди разных картинок двух совершенно одинаковых. Постепенно задание усложняется. Ребенок объединяет картинки не только по внешним признакам, но и по смыслу. Например, даны 3 картинки с изображением Айболита, на одной из них нет в руках доктора портфеля, дети должны выбрать две другие карти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            Подбор картинок по общему признаку. Устанавливается связь между предметами. Например, "Что нужно доктору?", "Что нужно парикмахеру?", "Что есть в магазине", и т.д. Дети подбирают картинки с соответствующими предме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            Запоминание состава, количества расположения картинок. Например, в игре "Отгадай, какую картинку спрятали?" Дети должны запомнить содержание картинок, а затем назвать ту, которую уберут со стола. Данный вид эффективно способствует развитию памя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            Составление разрезных картинок и кубиков. Для решения дидактической задачи – знакомство с профессиями взрослых, данные картинки могут быть на темы разнообразных профессий. Данный вид эффективно способствует развитию у детей логического мыш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             Описание, рассказ пор картинке с показом действий, движений. Задачи: развитие речи детей, воображения, творчества. Например, игра "Отгадай, кто это?" Ребенок изображает звук и движение задуманного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овесные игры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Построены на словах и действиях играющих. В таких играх, дети учатся, опираясь на имеющиеся представления о предметах, углублять знания о них, т.к. в таких играх требуется использовать приобретенные ранее знания. Дети самостоятельно решают разнообразные мыслительные задачи. Описывают предметы, отгадывают по описанию, находят признаки сходства и различия, группируют предметы по различным призна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гра является важнейшим средством развития, обучения и воспитания дошкольников. И является неотъемлемым средством знакомства детей с профессиями взросл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 профессий в обществе – сложная, динамичная, постоянно развивающаяся система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Отношение к профессии вырабатывается в процессе социализации личности, который охватывает и дошкольный период. Большое влияние на детей оказывает эмоциональное отношение взрослого к труду. Знакомство детей с трудом взрослых это не только средство формирования системных знаний, но и значимое социально-эмоциональное средство приобщения к миру взрослых, приобретение детьми опыта общения с людьми. Дети получают возможность расширить и уточнить знания о профессиях и словарь. Непринужденная беседа взрослых с детьми обеспечивает развитие детского мышления, способность устанавливать простейшие связи и отношения, вызывает интерес к трудовой деятельности взрослых. Доброжелательность, заинтересованное отношение к детским вопросам, поощрение выступления в диалоге позволяют преодолеть в детях замкнутость, застенчивость, нерешительность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Дошкольный возраст наиболее благоприятен для педагогического воздействия. Малыши учатся любить труд, с уважением относятся к любому виду человеческой деятельности, знакомятся (в основном в ходе игры) с простейшими, но самыми характерными чертами профессий, приобретают навыки, которые будут развиты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лешина Н.В. Ознакомление дошкольников с окружающим/ Н.В.Алешина.-М.: "Педагогическое Общество России", 2000.- 128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дошкольника в труде / Под ред. В.Г.Нечаевой.-М.: Просвещение,1974.-192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тство: Программа развития и воспитания детей в детском саду./ В.И.Логинова, Т.И.Бабаева, Н.А.Ноткина/ Под ред. Т.И.Бабаевой, З.А.Михайловой, Л.М.Гурович.- СПб.: Из-во "Акцидент", 1995.-288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харов Н.Н. Профессиональная ориентация дошкольников / Н.Н.Захаров.- М.: Просвещение, 19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драшов В.П. Введение дошкольников в мир профессий: Учебно-методическое пособие / В.П. Кондрашов.-Балашов: Изд-во "Николаев"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Логинова В., Мишарина Л. Формирование представления о труде взрослых/ В.Логинова, Л.Мишарина // Дошкольное воспитание.- 1978.- № 10.- с.56-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Мир детства. Дошкольник. / Под ред. А. Г. Хрипковой. – М.: Педагогика, 19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тапова Т.В. Беседы о профессиях с детьми 4-7 лет / Т.В,Потапова.-М.: ТЦ Сфера, 2008.- 64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грамма обучения и воспитания в детском саду / Под ред. М.А. Васильево, В.В.Герюовой, Т.С.Комаровой.- 5-е изд.испр.и доп.-М.: Мозаика-Синтез, 2008.- 208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яжников Н.С. Профессиональное и личностное самоопределение / Н.С.Пряжников.- Воронеж, 1996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10. Федоренко В. Формирование представлений о профессиях./ В. Федоренко // Дошкольное воспитание.- 1978.-№10.- с. 64-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48:00Z</dcterms:created>
  <dc:creator>UserXP</dc:creator>
  <dc:description/>
  <cp:keywords/>
  <dc:language>en-US</dc:language>
  <cp:lastModifiedBy>HP</cp:lastModifiedBy>
  <cp:lastPrinted>2006-03-28T22:43:00Z</cp:lastPrinted>
  <dcterms:modified xsi:type="dcterms:W3CDTF">2014-10-21T06:32:00Z</dcterms:modified>
  <cp:revision>3</cp:revision>
  <dc:subject/>
  <dc:title/>
</cp:coreProperties>
</file>