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ДОУ «Уксянский детский сад «Ряби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о наличии оборудованных учебных кабинетов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ктов для проведения практических занятий, объектов спорта, средств обучения и воспит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Набор игровых материалов для первой младшей А </w:t>
      </w:r>
      <w:r>
        <w:rPr/>
        <w:t>группы</w:t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00"/>
        <w:gridCol w:w="9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-ство в Д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-тива</w:t>
            </w:r>
          </w:p>
        </w:tc>
      </w:tr>
      <w:tr>
        <w:trPr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сюжетной игры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персонаж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крупные (35 – 5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раз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средние (25-3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антропоморфные животные, крупные (35 -50см) и средние (25 – 3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и птицы, объемные и плоскостные на подставках, мягкие, ПВХ, деревянные (15-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и надувные, круп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круп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хонн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, та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к (пластмасс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вощей и фруктов (объемные муля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стельных принадлежностей для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ик (крупный, деревянный или пластмасс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и птицы на колесах (каталки с палочкой или шнур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с открытым верхом (крупные и сред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е коляски, соразмерные кук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(или другие животные) на колесах/ кач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о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у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ая к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диван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чик для кукольного бе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ая плита (соразмерная 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шкафчик (соразмерный 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 – остов д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-льны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модули (набивные или надувные: кубы, валики, параллелепипе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игры с правилами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гр на ловк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 и кег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(разного раз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 </w:t>
            </w:r>
            <w:r>
              <w:rPr/>
              <w:t>7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бор игровых материалов для первой младшей Б группы</w:t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00"/>
        <w:gridCol w:w="9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-ство в Д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-тива</w:t>
            </w:r>
          </w:p>
        </w:tc>
      </w:tr>
      <w:tr>
        <w:trPr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сюжетной игры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персонаж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крупные (35 – 5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раз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средние (25-3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антропоморфные животные, крупные (35 -50см) и средние (25 – 3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и птицы, объемные и плоскостные на подставках, мягкие, ПВХ, деревянные (15-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и надувные, круп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круп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хонн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, та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к (пластмасс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вощей и фруктов (объемные муля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остельных принадлежностей для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ик (крупный, деревянный или пластмасс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и птицы на колесах (каталки с палочкой или шнур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с открытым верхом (крупные и сред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раз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е коляски, соразмерные кук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(или другие животные) на колесах/ кач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о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у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ая к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диван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чик для кукольного бе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ая плита (соразмерная 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шкафчик (соразмерный 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 – остов д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-льны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модули (набивные или надувные: кубы, валики, параллелепипе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игры с правилами-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гр на ловк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 и кег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(разного раз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 </w:t>
            </w:r>
            <w:r>
              <w:rPr/>
              <w:t>7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>
          <w:trHeight w:val="65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88" w:firstLine="288"/>
              <w:rPr/>
            </w:pPr>
            <w:r>
              <w:rPr/>
              <w:t>Набор игровых материалов для второй младшей 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для сюжетной игры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крупные (35 – 5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раз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средние (25-3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е антропоморфные животные, круп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е антропоморфные животные, сред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и птицы, объемные и плоскостные на подставках, мягкие, ПВХ, деревянные (10-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наручных кукол би-ба-бо; сказочные персона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плоскостных фигурок (среднего размера) на подставках: сказочные персона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-человечки (объемные, 10-1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ша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щ-наки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жка/бескозы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сок сказоч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крупной и сре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и (таз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к (пластмасс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вощей и фруктов (объемные муля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ухонных принадле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ильная д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ик (крупный, деревянный или пластмасс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с открытым верхом (круп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с открытым верхом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 средни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е коляски (склад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на пало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дицинских принадлежностей (фонендоскоп, градусник, шп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ки, корзинки, рюкз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о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у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ая к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диван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чик для кукольного бе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ая плита/ шкафчик (соразмерная ребе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 – остов д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-прил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льны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модули (набивные или надувные: кубы, валики, параллелепипе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строительный 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ки ткани (полотняной, разного цвета, 1х1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игры с правилам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гр на ловк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и воротца (н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(разного раз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(н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: «Поймай рыбку», «Прокати шарик через воротца», «Загони шарик в лу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8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средней группы    </w:t>
            </w:r>
          </w:p>
          <w:p>
            <w:pPr>
              <w:pStyle w:val="Heading1"/>
              <w:rPr/>
            </w:pPr>
            <w:r>
              <w:rPr/>
              <w:t>Материалы для сюжетной игр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крупные (35 – 5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раз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средние (25-3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е антропоморфные животные, круп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е антропоморфные животные, сред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,</w:t>
            </w:r>
          </w:p>
          <w:p>
            <w:pPr>
              <w:pStyle w:val="Normal"/>
              <w:jc w:val="center"/>
              <w:rPr/>
            </w:pPr>
            <w:r>
              <w:rPr/>
              <w:t>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и и птицы, объемные и плоскостные на подставках, мягкие, из разного материала, мелкие (7 -1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наручных кукол би-ба-бо; сказочные персона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-человечки (объемные, мелкие, 7-10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ки сказочных персонажей, плоскостные на подставках (мел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- 7, раз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набор сказочных персонажей (объемные, средние и мелкие, 7-15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ша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щ-наки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жка/бескозы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сок (сказочные персонажи, живо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круп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сре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кухонной посу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укольных постельных принадле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ик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, автобусы с открытым верхом, съемными крышами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машина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: железная дорога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и, лодки, самолеты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каждого наимено-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(мел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е коляски (склад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дицинских принадлежностей (фонендоскоп, градусник, шп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тый жез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кль, подзорная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ки, корзинки, рюкз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о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стул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ая кровать или диванчик (круп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хонная плита/ шкафч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бели для кукол среднего раз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ь на подст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«скотный двор» (для фигурок животных средней велич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льны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строительный 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куски ткани (полотняной, разного цвета, 1х1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кость с лоскутами, мелкими и средними, разного цвета и фак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гр на ловк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Поймай рыб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(н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брос (напо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разного раз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гр «на удач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Лото» (с картами из 6-8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, разны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Гусек» (с маршрутами до 20-25 остановок, игральным кубиком, 1-3 о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старшей  группы        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для сюжетной игр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сред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е антропоморфные животные (средние и мелк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чные куклы би-ба-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ерсонажей для плоскостн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лких фигурок (5-7 см):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Динозавры</w:t>
            </w:r>
          </w:p>
          <w:p>
            <w:pPr>
              <w:pStyle w:val="Normal"/>
              <w:jc w:val="both"/>
              <w:rPr/>
            </w:pPr>
            <w:r>
              <w:rPr/>
              <w:t>Сказочные персонажи</w:t>
            </w:r>
          </w:p>
          <w:p>
            <w:pPr>
              <w:pStyle w:val="Normal"/>
              <w:jc w:val="both"/>
              <w:rPr/>
            </w:pPr>
            <w:r>
              <w:rPr/>
              <w:t>Фантастические персонажи,</w:t>
            </w:r>
          </w:p>
          <w:p>
            <w:pPr>
              <w:pStyle w:val="Normal"/>
              <w:jc w:val="both"/>
              <w:rPr/>
            </w:pPr>
            <w:r>
              <w:rPr/>
              <w:t>солдатики (рыцари, богатыр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2, разны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ша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щ-наки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жка/бескозы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/ш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на, кокош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сок (сказочные, фантастические персон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сре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мел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хонной посуды (сре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медицинских принадле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овая 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ски для средних кукол (склад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кль, подзорная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ик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разного назначения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и, лодки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, вертолет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(мелкие: легковые, гоночные, грузовичк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: воен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с рулем / штурвалом (съем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створчатая ширма / театр (или настольная ширма-теа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дом (макет, сборно-разборный, для мелких персона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орожных знаков и светофор, для мелк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бели для средних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бели для мелких персон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или силуэтные деревья на подставках (мелкие для ландшафтных мак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ль-ны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строительный 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куски ткани (полотняной, разного цвета, 1х1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кость с лоскутами, мелкими и средними, разного цвета и фак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игр с правилам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гр на ловк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брос (насто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брос (напо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ки (н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(н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разного раз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гр «на удач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Лото» (картиночное, поле от 8-12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ото цифрово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Гусек» (с маршрутами до 50 ходов, игральным кубиком на 6 оч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гр на умственную компетен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о (с картин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о точ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подготовительной  группы     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для сюжетной игр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ерсонажи и ролевые атрибу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 сред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е антропоморфные животные (средние и мелк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чные куклы би-ба-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ерсонажей для плоскостн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лких фигурок (5-7 см):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</w:t>
            </w:r>
          </w:p>
          <w:p>
            <w:pPr>
              <w:pStyle w:val="Normal"/>
              <w:jc w:val="both"/>
              <w:rPr/>
            </w:pPr>
            <w:r>
              <w:rPr/>
              <w:t>Динозавры</w:t>
            </w:r>
          </w:p>
          <w:p>
            <w:pPr>
              <w:pStyle w:val="Normal"/>
              <w:jc w:val="both"/>
              <w:rPr/>
            </w:pPr>
            <w:r>
              <w:rPr/>
              <w:t>Сказочные персонажи</w:t>
            </w:r>
          </w:p>
          <w:p>
            <w:pPr>
              <w:pStyle w:val="Normal"/>
              <w:jc w:val="both"/>
              <w:rPr/>
            </w:pPr>
            <w:r>
              <w:rPr/>
              <w:t>Фантастические персонажи,</w:t>
            </w:r>
          </w:p>
          <w:p>
            <w:pPr>
              <w:pStyle w:val="Normal"/>
              <w:jc w:val="both"/>
              <w:rPr/>
            </w:pPr>
            <w:r>
              <w:rPr/>
              <w:t>солдатики (рыцари, богатыр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1-2, разны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шап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щ-наки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ажка/бескозы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/ш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на, кокош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сок (сказочные, фантастические персон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сре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чайной посуды (мел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хонной посуды (сре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медицинских принадле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овая 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ски для средних кукол (склад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кль, подзорная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ик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разного назначения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и, лодки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, вертолет (средних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(мелкие: легковые, гоночные, грузовичк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: воен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с рулем / штурвалом (съемны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створчатая ширма / театр (или настольная ширма-теа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дом (макет, сборно-разборный, для мелких персона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орожных знаков и светофор, для мелк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бели для средних ку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бели для мелких персон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или силуэтные деревья на подставках (мелкие для ландшафтных мак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функциональ-ны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строительный 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мелкими предметами-замест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куски ткани (полотняной, разного цвета, 1х1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кость с лоскутами, мелкими и средними, разного цвета и фак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игр с правилам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гр на ловк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брос (насто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брос (напо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ки (н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(на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разного раз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гр «на удач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Лото» (картиночное, поле от 8-12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ото цифрово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игра «Гусек» (с маршрутами до 50 ходов, игральным кубиком на 6 оч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гр на умственную компетен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о (с картин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но точе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81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859"/>
        <w:gridCol w:w="82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риалы и оборудование для продуктивной деятельности</w:t>
            </w:r>
          </w:p>
          <w:p>
            <w:pPr>
              <w:pStyle w:val="Heading1"/>
              <w:rPr/>
            </w:pPr>
            <w:r>
              <w:rPr/>
              <w:t>Набор игровых материалов для первой младшей А группы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и оборудование для изобразительной деятель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-ство в ДО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карандашей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омастеров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 под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кисти (беличьи, колонков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промывания ворса кисти от краски (0,5 ли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 двоих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из ткани, хорошо впитывающей воду, для осушения кисти после промывания и при наклеивании готовых форм (15х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 на двоих дет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г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(20х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шт.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 из ткани, хорошо впитывающей воду (30х30см), для вытирания рук во врем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ные кист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ы, на которые дети кладут фигуры для намазывани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труирова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ый напольный констру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наб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овые конструкторы из ряда основных наборов ЛЕГО ДАКТА –ПРИМО и ДУПЛО, содержащие геометрические фигуры: кубики, призмы, пластины, кирпичики раз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2 наб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3%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риалы и оборудование для продуктивной деятельности</w:t>
            </w:r>
          </w:p>
          <w:p>
            <w:pPr>
              <w:pStyle w:val="Heading1"/>
              <w:rPr/>
            </w:pPr>
            <w:r>
              <w:rPr/>
              <w:t>Набор игровых материалов для первой младшей Б группы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и оборудование для изобразительной деятель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-ство в ДО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карандашей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омастеров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 под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кисти (беличьи, колонков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промывания ворса кисти от краски (0,5 ли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 двоих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из ткани, хорошо впитывающей воду, для осушения кисти после промывания и при наклеивании готовых форм (15х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 на двоих дет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г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(20х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шт.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 из ткани, хорошо впитывающей воду (30х30см), для вытирания рук во врем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ные кист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ы, на которые дети кладут фигуры для намазывани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труирова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ый напольный констру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набо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овые конструкторы из ряда основных наборов ЛЕГО ДАКТА –ПРИМО и ДУПЛО, содержащие геометрические фигуры: кубики, призмы, пластины, кирпичики раз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2 наб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3%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ор игровых материалов для второй младшей группы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и оборудование для изобразительной деятельност</w:t>
            </w:r>
            <w:r>
              <w:rPr/>
              <w:t>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-ство в ДО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карандашей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омастеров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 на двоих дет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кисти (беличьи, колонков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промывания ворса кисти от краски (0,5 ли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 двоих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из ткани, хорошо впитывающей воду, для осушения кисти после промывания и при наклеивании готовых форм (15х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 двоих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сти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обка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(20х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шт.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 из ткани, хорошо впитывающей воду (30х30см), для вытирания рук во врем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ные кист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ы, на которые дети кладут фигуры для намазывани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труиров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ый деревянные или  пластмассовый напольный констру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-2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, от 62-83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ы, позволяющие детям справиться с ними без особых трудностей и помощи взрослых и проявить свое творчество и мальчикам и дев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 4  наборов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5 %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средней группы 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и оборудование для изобразительной деятельност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карандашей (24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омастеров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 двоих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ариковых ручек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восковые мелки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набора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и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кисти (беличьи, колонковые, № 10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промывания ворса кисти от краски (0,2 - 0,5 ли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банки (0,2 и 0,5 л) 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из ткани, хорошо впитывающей воду, для осушения кисти после промывания и при наклеивании готовых форм (15х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сти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обка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(20х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шт.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и раз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 из ткани, хорошо впитывающей воду (30х30см), для вытирания рук во врем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с тупыми кон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з разных сортов цветной бума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ные кист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и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ы, на которые дети кладут фигуры для намазывани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труир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ые деревянные напольные конструк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-2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овые конструкторы из ряда основных наборов ЛЕГО ДАКТА –ПРИМО и ДУПЛО, содержащие геометрические фигуры: кубики, призмы, пластины, кирпичики раз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 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констру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, от 62-83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 - 5  набора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природный и брос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ветных бумаг и тонкого картона с разной фактурой поверхности (глянцевая, матовая, с теснением, гофрированная, прозрачная, шероховатая, блестящая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 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бросового материала: бумажные коробки, цилиндры, катушки, конусы, пластиковые бутылки, проб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фантиков от конфет и др. кондитерских изделий и упаковочных материалов (фольга, бантики и т.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природного материала (шишки, мох, желуди, морские камушки, пенька, семена подсолнечника, арбуза, дыни, остатки цветных ниток, кусочки меха, ткани, пробки, сухоцветы, ор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бор игровых материалов для средней группы комбинирован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и оборудование для изобразительной деятельност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карандашей (24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омастеров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 двоих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ариковых ручек 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восковые мелки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набора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и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кисти (беличьи, колонковые, № 10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промывания ворса кисти от краски (0,2 - 0,5 ли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банки (0,2 и 0,5 л) 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из ткани, хорошо впитывающей воду, для осушения кисти после промывания и при наклеивании готовых форм (15х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сти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обка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(20х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шт.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и раз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 из ткани, хорошо впитывающей воду (30х30см), для вытирания рук во врем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с тупыми кон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из разных сортов цветной бума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ные кист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и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ы, на которые дети кладут фигуры для намазывани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труир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ые деревянные напольные конструк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-2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ы, позволяющие детям справиться с ними без особых трудностей и помощи взрослых и проявить свое творчество и мальчикам и дев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 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констру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, от 62-83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 - 5  набора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природный и брос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ветных бумаг и тонкого картона с разной фактурой поверхности (глянцевая, матовая, с теснением, гофрированная, прозрачная, шероховатая, блестящая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 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бросового материала: бумажные коробки, цилиндры, катушки, конусы, пластиковые бутылки, проб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фантиков от конфет и др. кондитерских изделий и упаковочных материалов (фольга, бантики и т.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природного материала (шишки, мох, желуди, морские камушки, пенька, семена подсолнечника, арбуза, дыни, остатки цветных ниток, кусочки меха, ткани, пробки, сухоцветы, оре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материалов для старшей группы    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и оборудование для изобразительной деятельност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карандашей (24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ные карандаши (2М-3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омастеров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 набору на двоих детей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шариковых ручек </w:t>
            </w:r>
          </w:p>
          <w:p>
            <w:pPr>
              <w:pStyle w:val="Normal"/>
              <w:jc w:val="both"/>
              <w:rPr/>
            </w:pPr>
            <w:r>
              <w:rPr/>
              <w:t>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4 - 6 наборов на группу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восковые мелки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4 - 6 наборов на 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и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кисти (беличьи, колонковые, № 10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промывания ворса кисти от краски (0,2 - 0,5 ли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банки (0,2 и 0,5 л 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из ткани, хорошо впитывающей воду, для осушения кисти после промывания и при наклеивании готовых форм (15х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робки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(20х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шт.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и раз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из 3-4 стек на двоих детей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 из ткани, хорошо впитывающей воду (30х30см), для вытирания рук во врем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с тупыми кон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з разных сортов цветной бумаги для занятий апплик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ные кист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и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ы, на которые дети кладут фигуры для намазывани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труир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ые деревянные напольные конструк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-2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овые конструкторы из ряда основных наборов ЛЕГО ДАКТА –ПРИМО и ДУПЛО, содержащие геометрические фигуры: кубики, призмы, пластины, кирпичики раз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констру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, от 62-83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 - 5 наборов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природный и брос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ветных бумаг и тонкого картона с разной фактурой поверхности (глянцевая, матовая, с теснением, гофрированная, прозрацная, шероховатая, блестящая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 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бросового материала: бумажные коробки, цилиндры, катушки, конусы, пластиковые бутылки, проб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фантиков от конфет и др. кондитерских изделий и упаковочных материалов (фольга, бантики и т.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природного материала (шишки, мох, желуди, морские камушки, пенька, мочало, семена подсолнечника, арбуза, дыни, остатки цветных ниток, кусочки меха, ткани, пробки, сухоцветы, орехи и т.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тонкий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кожа, тесьма, пуговицы, н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в полихлорвиниловой оболочке, фольга, поролон, пенопл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материалов для подготовительной   группы    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и оборудование для изобразительной деятельност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карандашей (24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ные карандаши (2М-3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фломастеров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 набору на двоих детей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шариковых ручек </w:t>
            </w:r>
          </w:p>
          <w:p>
            <w:pPr>
              <w:pStyle w:val="Normal"/>
              <w:jc w:val="both"/>
              <w:rPr/>
            </w:pPr>
            <w:r>
              <w:rPr/>
              <w:t>(6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4 - 6 наборов на группу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восковые мелки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4 - 6 наборов на 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и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кисти (беличьи, колонковые, № 10-1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промывания ворса кисти от краски (0,2 - 0,5 лит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банки (0,2 и 0,5 л на каждого ребен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 из ткани, хорошо впитывающей воду, для осушения кисти после промывания и при наклеивании готовых форм (15х15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е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подготовленная дл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г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 (12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робки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(20х20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ки для нанесения узора на вылепленн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шт. 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и раз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из 3-4 стек на двоих детей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 из ткани, хорошо впитывающей воду (30х30см), для вытирания рук во время л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ппл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с тупыми кон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з разных сортов цветной бумаги для занятий апплик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ные кист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и для ки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и дл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ны, на которые дети кладут фигуры для намазывания к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труир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огабаритные деревянные напольные конструк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-2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овые конструкторы из ряда основных наборов ЛЕГО ДАКТА –ПРИМО и ДУПЛО, содержащие геометрические фигуры: кубики, призмы, пластины, кирпичики раз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и констру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лкого строительного материала, имеющего основные детали (кубики, кирпичики, призмы, короткие и длинные пластины, от 62-83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 - 5 наборов на групп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природный и брос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ветных бумаг и тонкого картона с разной фактурой поверхности (глянцевая, матовая, с теснением, гофрированная, прозрацная, шероховатая, блестящая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- 3  набора на груп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бросового материала: бумажные коробки, цилиндры, катушки, конусы, пластиковые бутылки, проб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фантиков от конфет и др. кондитерских изделий и упаковочных материалов (фольга, бантики и т.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природного материала (шишки, мох, желуди, морские камушки, пенька, мочало, семена подсолнечника, арбуза, дыни, остатки цветных ниток, кусочки меха, ткани, пробки, сухоцветы, орехи и т.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тонкий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кожа, тесьма, пуговицы, н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ка в полихлорвиниловой оболочке, фольга, поролон, пенопл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и оборудование для познавательно-исследовательской деятельности </w:t>
            </w:r>
          </w:p>
          <w:p>
            <w:pPr>
              <w:pStyle w:val="Heading1"/>
              <w:rPr/>
            </w:pPr>
            <w:r>
              <w:rPr/>
              <w:t>Набор игровых материалов для первой младшей А групп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ки (3-5 элементов, окрашенные в основные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ая пирамида (6-7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: трубочки-втулки на стойке (4-6 элементов 4-х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вкладыши из 3 элементов (миски, кону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ешки (3 эле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-вкладыши (с основными форм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ки-вкладыши с геометрическими формами разными по величине, 4 -х цв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ъемных тел (кубы, цилиндры, бруски, шары, дис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8-ми гранная, цветная, круп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рорезями основных геометрических форм для сортировки объем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и с одним видом застежки (шнуровка, пуговицы, кноп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забавы с зависимостью эффекта от действия (неваляшка, клюющие курочки, дерущиеся бараны, прыгающие лягушк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умовых коробочек (по Монтесс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игрушки, контрастные по тембру и характеру звукаизвлечения (колокольчики, барабан, резиновые пищалки, погрем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-2 каждого наиме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экспериментирования с водой: стол-поддон, емкости 2-3 размеров и разной формы, предметы-орудия для переливания и вылавливания – черпачки-с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для экспериментирования с песком:</w:t>
            </w:r>
          </w:p>
          <w:p>
            <w:pPr>
              <w:pStyle w:val="Normal"/>
              <w:jc w:val="both"/>
              <w:rPr/>
            </w:pPr>
            <w:r>
              <w:rPr/>
              <w:t>Стол-песочница</w:t>
            </w:r>
          </w:p>
          <w:p>
            <w:pPr>
              <w:pStyle w:val="Normal"/>
              <w:jc w:val="both"/>
              <w:rPr/>
            </w:pPr>
            <w:r>
              <w:rPr/>
              <w:t>Формочки разной конфигурации</w:t>
            </w:r>
          </w:p>
          <w:p>
            <w:pPr>
              <w:pStyle w:val="Normal"/>
              <w:jc w:val="both"/>
              <w:rPr/>
            </w:pPr>
            <w:r>
              <w:rPr/>
              <w:t>Емкости разного размера</w:t>
            </w:r>
          </w:p>
          <w:p>
            <w:pPr>
              <w:pStyle w:val="Normal"/>
              <w:jc w:val="both"/>
              <w:rPr/>
            </w:pPr>
            <w:r>
              <w:rPr/>
              <w:t>Предметы-орудия – савочки, лоп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парных картинок (предметные) для сравнения, той же 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парных картинок типа «Лото» (из 2-3 частей) той же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с предметными картинками, разделенными на 4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картинки, разделенные на 2 части п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из 2-3 картинок для установления последовательности действий и событий (сказочные, бытовы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 (с различной тематикой,  близкой ребенку – сказочной, социобытовой) крупного фор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8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и оборудование для познавательно-исследовательской деятельности </w:t>
            </w:r>
          </w:p>
          <w:p>
            <w:pPr>
              <w:pStyle w:val="Heading1"/>
              <w:rPr/>
            </w:pPr>
            <w:r>
              <w:rPr/>
              <w:t>Набор игровых материалов для первой младшей Б групп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ки (3-5 элементов, окрашенные в основные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ая пирамида (6-7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: трубочки-втулки на стойке (4-6 элементов 4-х цв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вкладыши из 3 элементов (миски, кону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ешки (3 эле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-вкладыши (с основными форм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ки-вкладыши с геометрическими формами разными по величине, 4 -х цв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ъемных тел (кубы, цилиндры, бруски, шары, дис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8-ми гранная, цветная, круп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рорезями основных геометрических форм для сортировки объем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и с одним видом застежки (шнуровка, пуговицы, кноп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забавы с зависимостью эффекта от действия (неваляшка, клюющие курочки, дерущиеся бараны, прыгающие лягушк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умовых коробочек (по Монтесс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игрушки, контрастные по тембру и характеру звукаизвлечения (колокольчики, барабан, резиновые пищалки, погрем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-2 каждого наиме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экспериментирования с водой: стол-поддон, емкости 2-3 размеров и разной формы, предметы-орудия для переливания и вылавливания – черпачки-с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для экспериментирования с песком:</w:t>
            </w:r>
          </w:p>
          <w:p>
            <w:pPr>
              <w:pStyle w:val="Normal"/>
              <w:jc w:val="both"/>
              <w:rPr/>
            </w:pPr>
            <w:r>
              <w:rPr/>
              <w:t>Стол-песочница</w:t>
            </w:r>
          </w:p>
          <w:p>
            <w:pPr>
              <w:pStyle w:val="Normal"/>
              <w:jc w:val="both"/>
              <w:rPr/>
            </w:pPr>
            <w:r>
              <w:rPr/>
              <w:t>Формочки разной конфигурации</w:t>
            </w:r>
          </w:p>
          <w:p>
            <w:pPr>
              <w:pStyle w:val="Normal"/>
              <w:jc w:val="both"/>
              <w:rPr/>
            </w:pPr>
            <w:r>
              <w:rPr/>
              <w:t>Емкости разного размера</w:t>
            </w:r>
          </w:p>
          <w:p>
            <w:pPr>
              <w:pStyle w:val="Normal"/>
              <w:jc w:val="both"/>
              <w:rPr/>
            </w:pPr>
            <w:r>
              <w:rPr/>
              <w:t>Предметы-орудия – савочки, лоп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парных картинок (предметные) для сравнения, той же 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парных картинок типа «Лото» (из 2-3 частей) той же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с предметными картинками, разделенными на 4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картинки, разделенные на 2 части п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из 2-3 картинок для установления последовательности действий и событий (сказочные, бытовы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 (с различной тематикой,  близкой ребенку – сказочной, социобытовой) крупного фор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86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ы и оборудование для познавательно-исследовательской деятельности </w:t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второй младшей группы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ки (6-10 элементов, окрашенные в основные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ешки (5-7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-вкладыши (с основными формами, разделенными на 2-3 ч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и-вкладыши с цветными (6 цветов) монолитными и составными формами, разными по велич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палочек (по 5-7 каждого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цветная, круп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рорезями основных геометрических форм для сортировки объемны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ъемных геометрически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лоскостных геометрически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и с 2-3 видами застежек (шнуровка, пуговицы, кнопки, крю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с разнообразными застежками и съемными эле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й мешочек с набором объемных геометрических форм (5-7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чное панно (коврик) или крупная мягко набивная игрушка  из ткани разной фа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забавы с зависимостью эффекта от действия (народные игрушки, неваляшка, клюющие курочки, дерущиеся бараны, прыгающие лягушк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головоломки (сборно-разборные из 2-3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ая юла (волч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ушки (ветре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инструменты (колокольчики, барабан, резиновые пищалки, трещетки, погрем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каждого наиме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умовых коробочек (по Монтесс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– черпачки-с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для экспериментирования с песком:</w:t>
            </w:r>
          </w:p>
          <w:p>
            <w:pPr>
              <w:pStyle w:val="Normal"/>
              <w:jc w:val="both"/>
              <w:rPr/>
            </w:pPr>
            <w:r>
              <w:rPr/>
              <w:t>Стол-песочница</w:t>
            </w:r>
          </w:p>
          <w:p>
            <w:pPr>
              <w:pStyle w:val="Normal"/>
              <w:jc w:val="both"/>
              <w:rPr/>
            </w:pPr>
            <w:r>
              <w:rPr/>
              <w:t>Формочки разной конфигурации</w:t>
            </w:r>
          </w:p>
          <w:p>
            <w:pPr>
              <w:pStyle w:val="Normal"/>
              <w:jc w:val="both"/>
              <w:rPr/>
            </w:pPr>
            <w:r>
              <w:rPr/>
              <w:t>Емкости разного размера</w:t>
            </w:r>
          </w:p>
          <w:p>
            <w:pPr>
              <w:pStyle w:val="Normal"/>
              <w:jc w:val="both"/>
              <w:rPr/>
            </w:pPr>
            <w:r>
              <w:rPr/>
              <w:t>Предметы-орудия – савочки, лоп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инок для группировки, по до 4-6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1 н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предметных картинок для последовательной группировки по разным признакам (назначению, цвету, величи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парных картинок той же 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парных картинок типа «Лото» (из 3 - 4 частей) той же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парных картинок типа «Лото» с геометрическими ф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ики с предметными картинками, разделенными на 4 - 6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предметные картинки, разделенные на 2-4  части по вертикали и горизон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из 2 - 3 картинок для установления последовательности действий и событий (сказочные, бытовы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из 4 картинок части суток (деятельность людей ближайшего окру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из 4 картинок времена года (природная и сезонная деятельность люд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 (с различной тематикой,  близкой ребенку – сказочной социобытовой) крупного фор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3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ы и оборудование для познавательно-исследовательской деятельности </w:t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ор игровых материалов для средней группы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ъемных геометрических тел (разного цвета и велич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-вкладыши (с основными формами, составными из 4 - 5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азноцветных палочек с оттенками (по 5 - 7 каждого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для сериации по величине – бруски, цилиндры и т.п (7 - 8 элементов каждого призн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лоскостных геометрических фигур для составления изображений по графическим образцам (из 4 - 6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разных форм и цвета, мелкая) с графическими образ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й мешочек с набором объемных тел (6 - 8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с крупным циферблатом и стре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ушки разного раз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-головоломки (сборно-разборные из 4 - 5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головоломки (сборные шары, кубы и т.п., из 4 - 5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экспериментирования с водой: стол-поддон, емкости одинакового и разного размеров (5 - 6), различной формы, мерные стаканчики, предметы из разных материалов («тонет - не тонет»), черпачки, сачки, в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для экспериментирования с песком:</w:t>
            </w:r>
          </w:p>
          <w:p>
            <w:pPr>
              <w:pStyle w:val="Normal"/>
              <w:jc w:val="both"/>
              <w:rPr/>
            </w:pPr>
            <w:r>
              <w:rPr/>
              <w:t>Стол-песочница</w:t>
            </w:r>
          </w:p>
          <w:p>
            <w:pPr>
              <w:pStyle w:val="Normal"/>
              <w:jc w:val="both"/>
              <w:rPr/>
            </w:pPr>
            <w:r>
              <w:rPr/>
              <w:t>Формочки разной конфигурации</w:t>
            </w:r>
          </w:p>
          <w:p>
            <w:pPr>
              <w:pStyle w:val="Normal"/>
              <w:jc w:val="both"/>
              <w:rPr/>
            </w:pPr>
            <w:r>
              <w:rPr/>
              <w:t>Емкости разного размера (4-5 шт)</w:t>
            </w:r>
          </w:p>
          <w:p>
            <w:pPr>
              <w:pStyle w:val="Normal"/>
              <w:jc w:val="both"/>
              <w:rPr/>
            </w:pPr>
            <w:r>
              <w:rPr/>
              <w:t>Предметы-орудия разных размеров, форм,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инок для группировки и обобщения (до 8 - 10 в каждой группе): животные,  птицы, насекомые, растения, продукты питания, одежда мебель, здания, транспорт, профессии, предметы обихода, игр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предметных картинок типа «лото» из 6-8 частей (той же тематики, в том числе с сопоставлением реалистических и условно-схематических изобра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арных картинок на соотнесение (сравнение: найди отличие (по внешнему виду), ошибки (по смыс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табличек и карточек для сравнения по 1-2 признакам (логические табл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предметных картинок для группировки по разным признакам (2 - 3) последовательно или одновременно (назначение, цвет, величин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 (по 4 - 6) для  установления последовательности событий (сказки, литературные сюжеты, социобытовы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из 4 картинок «Времена года» (природная и сезонная деятельность люд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 (с различной тематикой) крупного и мелкого  фор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зные (складные) кубики с  сюжетными картинками (6 - 8 часте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сюжетные картинки (6 - 8 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«головоломки»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биков с буквами и циф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изображением предмета и наз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карточек с изображением количества (от 1 до 5) и ци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биков с цифрами и числовыми фигу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ы наст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90%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старшей группы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ических фигур с графическими образцами (расчлененными на элементы и не расчлененными) для составления плоскостных изображений (геометрическая моза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объемных тел для группировки и сериации (цвет, форма, велич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брусков, цилиндров и пр. для сериации по величине (по 1-2 признакам – длине, ширине, высоте, толщине) из 7-10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счетные палочки Кюизин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оломки плоскостные (геометр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головоломки на комбинаторику (кубик Рубика, игра «15», «Уникуб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спи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песочные (на разные отрезки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ле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рных ста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розрачных сосудов разных форм и объ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 наст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величительных стекол (лин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опытов с магни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ушки разных размеров и конструкций (для опытов с воздушными пото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опировальной бумаги разного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минер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емян и пл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растений (герб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картинок  для иерархической классификации (установление родо-видовых отношений): </w:t>
            </w:r>
          </w:p>
          <w:p>
            <w:pPr>
              <w:pStyle w:val="Normal"/>
              <w:jc w:val="both"/>
              <w:rPr/>
            </w:pPr>
            <w:r>
              <w:rPr/>
              <w:t>виды животных;</w:t>
            </w:r>
          </w:p>
          <w:p>
            <w:pPr>
              <w:pStyle w:val="Normal"/>
              <w:jc w:val="both"/>
              <w:rPr/>
            </w:pPr>
            <w:r>
              <w:rPr/>
              <w:t>виды растений;</w:t>
            </w:r>
          </w:p>
          <w:p>
            <w:pPr>
              <w:pStyle w:val="Normal"/>
              <w:jc w:val="both"/>
              <w:rPr/>
            </w:pPr>
            <w:r>
              <w:rPr/>
              <w:t>виды ландшафтов</w:t>
            </w:r>
          </w:p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виды строитель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виды  профессий</w:t>
            </w:r>
          </w:p>
          <w:p>
            <w:pPr>
              <w:pStyle w:val="Normal"/>
              <w:jc w:val="both"/>
              <w:rPr/>
            </w:pPr>
            <w:r>
              <w:rPr/>
              <w:t>виды спорта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«лото» (8 - 12 частей), в том числе с сопоставлением реалистических и условно-схематических изобра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табличек и карточек с предметными и условно-схематическими изображениями для классификации по 2 - 3 признакам одновременно (логические табл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 (до 6-9) для 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ок по исторической тематике для выстраивания временных рядов: раньше-сейчас (истории транспорта, история, жилища, история коммуник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7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парных картинок на соотнесение (сравнение): найди различия, ошибки (смысл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головоломки (лабиринты, схемы, пути и тп.) в виде отдельных бланков, буклетов, настольно-печат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, разных ви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изображением знаков дорожного движения (5 -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символами погодных явлений (ветер, осадки, освещенность-облач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стольный иллюстр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 наст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 (полуш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тлас (крупного форм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ированные книги и альбомы познаватель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ая азбука и 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 циф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ной календ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изображением количества (от 1 до 10) и соответствующих ци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биков с цифрами и числовыми фигу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гнездами для составления простых арифме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Лото»: последовате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моделей: деление на части (2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8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ы и оборудование для познавательно-исследовательской деятельности </w:t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старшей группы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ических фигур с графическими образцами (расчлененными на элементы и не расчлененными) для составления плоскостных изображений (геометрическая моза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объемных тел для группировки и сериации (цвет, форма, велич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брусков, цилиндров и пр. для сериации по величине (по 1-2 признакам – длине, ширине, высоте, толщине) из 7-10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счетные палочки Кюизин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оломки плоскостные (геометр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головоломки на комбинаторику (кубик Рубика, игра «15», «Уникуб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спи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песочные (на разные отрезки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ле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рных ста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розрачных сосудов разных форм и объ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 наст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величительных стекол (лин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опытов с магни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ушки разных размеров и конструкций (для опытов с воздушными пото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опировальной бумаги разного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минер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емян и пл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растений (герб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картинок  для иерархической классификации (установление родо-видовых отношений): </w:t>
            </w:r>
          </w:p>
          <w:p>
            <w:pPr>
              <w:pStyle w:val="Normal"/>
              <w:jc w:val="both"/>
              <w:rPr/>
            </w:pPr>
            <w:r>
              <w:rPr/>
              <w:t>виды животных;</w:t>
            </w:r>
          </w:p>
          <w:p>
            <w:pPr>
              <w:pStyle w:val="Normal"/>
              <w:jc w:val="both"/>
              <w:rPr/>
            </w:pPr>
            <w:r>
              <w:rPr/>
              <w:t>виды растений;</w:t>
            </w:r>
          </w:p>
          <w:p>
            <w:pPr>
              <w:pStyle w:val="Normal"/>
              <w:jc w:val="both"/>
              <w:rPr/>
            </w:pPr>
            <w:r>
              <w:rPr/>
              <w:t>виды ландшафтов</w:t>
            </w:r>
          </w:p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виды строитель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виды  профессий</w:t>
            </w:r>
          </w:p>
          <w:p>
            <w:pPr>
              <w:pStyle w:val="Normal"/>
              <w:jc w:val="both"/>
              <w:rPr/>
            </w:pPr>
            <w:r>
              <w:rPr/>
              <w:t>виды спорта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«лото» (8 - 12 частей), в том числе с сопоставлением реалистических и условно-схематических изобра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табличек и карточек с предметными и условно-схематическими изображениями для классификации по 2 - 3 признакам одновременно (логические табл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 (до 6-9) для 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ок по исторической тематике для выстраивания временных рядов: раньше-сейчас (истории транспорта, история, жилища, история коммуник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7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парных картинок на соотнесение (сравнение): найди различия, ошибки (смысл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головоломки (лабиринты, схемы, пути и тп.) в виде отдельных бланков, буклетов, настольно-печат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, разных ви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изображением знаков дорожного движения (5 -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символами погодных явлений (ветер, осадки, освещенность-облач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стольный иллюстр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 наст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 (полуш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тлас (крупного форм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ированные книги и альбомы познаватель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ая азбука и 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 циф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ной календ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изображением количества (от 1 до 10) и соответствующих ци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биков с цифрами и числовыми фигу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гнездами для составления простых арифме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Лото»: последовате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моделей: деление на части (2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8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ы и оборудование для познавательно-исследовательской деятельности </w:t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подготовительной группы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ических фигур с графическими образцами (расчлененными на элементы и не расчлененными) для составления плоскостных изображений (геометрическая моза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объемных тел для группировки и сериации (цвет, форма, велич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брусков, цилиндров и пр. для сериации по величине (по 1-2 признакам – длине, ширине, высоте, толщине) из 7-10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счетные палочки Кюизин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оломки плоскостные (геометр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головоломки на комбинаторику (кубик Рубика, игра «15», «Уникуб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спи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песочные (на разные отрезки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ле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рных ста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розрачных сосудов разных форм и объ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 наст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величительных стекол (лин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опытов с магни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ушки разных размеров и конструкций (для опытов с воздушными пото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опировальной бумаги разного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минер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емян и пл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растений (герб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картинок  для иерархической классификации (установление родо-видовых отношений): </w:t>
            </w:r>
          </w:p>
          <w:p>
            <w:pPr>
              <w:pStyle w:val="Normal"/>
              <w:jc w:val="both"/>
              <w:rPr/>
            </w:pPr>
            <w:r>
              <w:rPr/>
              <w:t>виды животных;</w:t>
            </w:r>
          </w:p>
          <w:p>
            <w:pPr>
              <w:pStyle w:val="Normal"/>
              <w:jc w:val="both"/>
              <w:rPr/>
            </w:pPr>
            <w:r>
              <w:rPr/>
              <w:t>виды растений;</w:t>
            </w:r>
          </w:p>
          <w:p>
            <w:pPr>
              <w:pStyle w:val="Normal"/>
              <w:jc w:val="both"/>
              <w:rPr/>
            </w:pPr>
            <w:r>
              <w:rPr/>
              <w:t>виды ландшафтов</w:t>
            </w:r>
          </w:p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виды строитель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виды  профессий</w:t>
            </w:r>
          </w:p>
          <w:p>
            <w:pPr>
              <w:pStyle w:val="Normal"/>
              <w:jc w:val="both"/>
              <w:rPr/>
            </w:pPr>
            <w:r>
              <w:rPr/>
              <w:t>виды спорта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«лото» (8 - 12 частей), в том числе с сопоставлением реалистических и условно-схематических изобра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табличек и карточек с предметными и условно-схематическими изображениями для классификации по 2 - 3 признакам одновременно (логические табл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 (до 6-9) для 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ок по исторической тематике для выстраивания временных рядов: раньше-сейчас (истории транспорта, история, жилища, история коммуник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7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парных картинок на соотнесение (сравнение): найди различия, ошибки (смысл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головоломки (лабиринты, схемы, пути и тп.) в виде отдельных бланков, буклетов, настольно-печат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, разных ви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изображением знаков дорожного движения (5 -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символами погодных явлений (ветер, осадки, освещенность-облач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стольный иллюстр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 наст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 (полуш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тлас (крупного форм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ированные книги и альбомы познаватель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ая азбука и 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 циф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ной календ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изображением количества (от 1 до 10) и соответствующих ци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биков с цифрами и числовыми фигу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гнездами для составления простых арифме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Лото»: последовате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моделей: деление на части (2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78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ы и оборудование для познавательно-исследовательской деятельности </w:t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260"/>
        <w:gridCol w:w="941"/>
        <w:gridCol w:w="94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бор игровых материалов для подготовительной группы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орматив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 Д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ля исследования в 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ических фигур с графическими образцами (расчлененными на элементы и не расчлененными) для составления плоскостных изображений (геометрическая моза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объемных тел для группировки и сериации (цвет, форма, велич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брусков, цилиндров и пр. для сериации по величине (по 1-2 признакам – длине, ширине, высоте, толщине) из 7-10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счетные палочки Кюизин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оломки плоскостные (геометр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головоломки на комбинаторику (кубик Рубика, игра «15», «Уникуб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спи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песочные (на разные отрезки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ле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рных стак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розрачных сосудов разных форм и объ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 наст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увеличительных стекол (лин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опытов с магни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ушки разных размеров и конструкций (для опытов с воздушными пото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опировальной бумаги разного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минер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емян и пл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растений (герб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о -символические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картинок  для иерархической классификации (установление родо-видовых отношений): </w:t>
            </w:r>
          </w:p>
          <w:p>
            <w:pPr>
              <w:pStyle w:val="Normal"/>
              <w:jc w:val="both"/>
              <w:rPr/>
            </w:pPr>
            <w:r>
              <w:rPr/>
              <w:t>виды животных;</w:t>
            </w:r>
          </w:p>
          <w:p>
            <w:pPr>
              <w:pStyle w:val="Normal"/>
              <w:jc w:val="both"/>
              <w:rPr/>
            </w:pPr>
            <w:r>
              <w:rPr/>
              <w:t>виды растений;</w:t>
            </w:r>
          </w:p>
          <w:p>
            <w:pPr>
              <w:pStyle w:val="Normal"/>
              <w:jc w:val="both"/>
              <w:rPr/>
            </w:pPr>
            <w:r>
              <w:rPr/>
              <w:t>виды ландшафтов</w:t>
            </w:r>
          </w:p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виды строитель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виды  профессий</w:t>
            </w:r>
          </w:p>
          <w:p>
            <w:pPr>
              <w:pStyle w:val="Normal"/>
              <w:jc w:val="both"/>
              <w:rPr/>
            </w:pPr>
            <w:r>
              <w:rPr/>
              <w:t>виды спорта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ору каждой тема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на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«лото» (8 - 12 частей), в том числе с сопоставлением реалистических и условно-схематических изобра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8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табличек и карточек с предметными и условно-схематическими изображениями для классификации по 2 - 3 признакам одновременно (логические табл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 (до 6-9) для 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ок по исторической тематике для выстраивания временных рядов: раньше-сейчас (истории транспорта, история, жилища, история коммуник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7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парных картинок на соотнесение (сравнение): найди различия, ошибки (смыслов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, раз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головоломки (лабиринты, схемы, пути и тп.) в виде отдельных бланков, буклетов, настольно-печатных и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, разных ви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изображением знаков дорожного движения (5 -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символами погодных явлений (ветер, осадки, освещенность-облач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стольный иллюстр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 наст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мира (полуша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тлас (крупного форм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ированные книги и альбомы познаватель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знаковый 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ая азбука и к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очек с  циф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ной календ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изображением количества (от 1 до 10) и соответствующих ци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биков с цифрами и числовыми фигу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карточек с гнездами для составления простых арифме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-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Лото»: последовате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моделей: деление на части (2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оцент оснащ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7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42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Общий процент оснащен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ор спортивного оборудования и инвентаря для физкультурного зала </w:t>
      </w:r>
    </w:p>
    <w:tbl>
      <w:tblPr>
        <w:tblW w:w="102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37"/>
        <w:gridCol w:w="1143"/>
        <w:gridCol w:w="180"/>
        <w:gridCol w:w="1081"/>
        <w:gridCol w:w="1081"/>
        <w:gridCol w:w="901"/>
      </w:tblGrid>
      <w:tr>
        <w:trPr>
          <w:trHeight w:val="2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териал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 группу</w:t>
            </w:r>
          </w:p>
          <w:p>
            <w:pPr>
              <w:pStyle w:val="Normal"/>
              <w:ind w:left="-144" w:right="-94" w:hanging="0"/>
              <w:jc w:val="center"/>
              <w:rPr/>
            </w:pPr>
            <w:r>
              <w:rPr/>
              <w:t xml:space="preserve">(норматив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-ство в ДО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</w:tr>
      <w:tr>
        <w:trPr>
          <w:trHeight w:val="221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дьбы, бега, равновес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а гладкая с зацепам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50см, шир 20 см, высота 3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с ребристой поверхност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енки для перешаги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50см, шир 20 см, высота 3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-змейка (канат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0см, диаметр 6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массажный (для профилактики плоскостопия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75см, шир 70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ы</w:t>
            </w:r>
          </w:p>
          <w:p>
            <w:pPr>
              <w:pStyle w:val="Normal"/>
              <w:jc w:val="both"/>
              <w:rPr/>
            </w:pPr>
            <w:r>
              <w:rPr/>
              <w:t>Набор мягких модулей</w:t>
            </w:r>
          </w:p>
          <w:p>
            <w:pPr>
              <w:pStyle w:val="Normal"/>
              <w:jc w:val="both"/>
              <w:rPr/>
            </w:pPr>
            <w:r>
              <w:rPr/>
              <w:t>Палочки эстаф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ст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ле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ундомер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30см</w:t>
            </w:r>
          </w:p>
          <w:p>
            <w:pPr>
              <w:pStyle w:val="Normal"/>
              <w:jc w:val="both"/>
              <w:rPr/>
            </w:pPr>
            <w:r>
              <w:rPr/>
              <w:t>30 пред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0-300см, шир 24 см, высота 25,30,40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ыжк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ру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уч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.диаметра </w:t>
            </w:r>
          </w:p>
          <w:p>
            <w:pPr>
              <w:pStyle w:val="Normal"/>
              <w:jc w:val="both"/>
              <w:rPr/>
            </w:pPr>
            <w:r>
              <w:rPr/>
              <w:t>б. диаме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 гимнастический складной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200см, шир100см, высота 7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с разметк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65-75 с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коротк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20-150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тания, бросания, ловл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 (набор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еброс (набор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чек с грузом малы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150-200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ень навесная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60см, шир60см, толщина 1,5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сред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ч большой </w:t>
            </w:r>
          </w:p>
          <w:p>
            <w:pPr>
              <w:pStyle w:val="Normal"/>
              <w:jc w:val="both"/>
              <w:rPr/>
            </w:pPr>
            <w:r>
              <w:rPr/>
              <w:t>Набор для боулин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10-12</w:t>
            </w:r>
          </w:p>
          <w:p>
            <w:pPr>
              <w:pStyle w:val="Normal"/>
              <w:jc w:val="both"/>
              <w:rPr/>
            </w:pPr>
            <w:r>
              <w:rPr/>
              <w:t>Диаметр 15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  <w:p>
            <w:pPr>
              <w:pStyle w:val="Normal"/>
              <w:jc w:val="center"/>
              <w:rPr/>
            </w:pPr>
            <w:r>
              <w:rPr/>
              <w:t>5 – 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утяжеленный (набивной)</w:t>
            </w:r>
          </w:p>
          <w:p>
            <w:pPr>
              <w:pStyle w:val="Normal"/>
              <w:jc w:val="both"/>
              <w:rPr/>
            </w:pPr>
            <w:r>
              <w:rPr/>
              <w:t>Щиты баскетбольные</w:t>
            </w:r>
          </w:p>
          <w:p>
            <w:pPr>
              <w:pStyle w:val="Normal"/>
              <w:rPr/>
            </w:pPr>
            <w:r>
              <w:rPr/>
              <w:t>Корзины для забрасы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0,5 кг, 1,0 к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зания и лазань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а больш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 50 см,</w:t>
            </w:r>
          </w:p>
          <w:p>
            <w:pPr>
              <w:pStyle w:val="Normal"/>
              <w:jc w:val="both"/>
              <w:rPr/>
            </w:pPr>
            <w:r>
              <w:rPr/>
              <w:t>Высота 50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а мал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 30-40,</w:t>
            </w:r>
          </w:p>
          <w:p>
            <w:pPr>
              <w:pStyle w:val="Normal"/>
              <w:jc w:val="both"/>
              <w:rPr/>
            </w:pPr>
            <w:r>
              <w:rPr/>
              <w:t>Высота 50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ел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 деревя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сенки-стремянк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270 см, ширина пролета 75, 80,90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спортинвентар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 корот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ажк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50-60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тел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-фитбол с  ручко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пластмассовы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5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ородк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  <w:cantSplit w:val="true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оцент оснащенности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134"/>
        <w:gridCol w:w="1579"/>
        <w:gridCol w:w="2052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бор музыкального оснащения для музыкального зал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на группу (нормати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в Д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норматива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-демонстрационный материа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 к танцам, к пес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по времен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л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о-схемы, ритмо-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е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чка с сюрпризом (определи одинаковый зв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ы спор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е ку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чки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лка искус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ик для театрализованн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ма для куко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е игрушки различных раз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и-маски    для театрализованн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и металл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енки музык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люч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нструмен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Д-пле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ы с песенным и танцевальны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диски с песенным и танцевальны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СД-дисков с музыкальными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аудиокассет с музыкальными произве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 (15 шт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аудиокассет и СД-дисков со звукам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ассеты</w:t>
            </w:r>
          </w:p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музыкальные инстру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бе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акас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моло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щотки продольная (деревянная) и круг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офон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л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л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ная гарм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ная гарм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м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дидактический матер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ку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л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ке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ринцева С.В. Окружающий мир, Моя деревня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, Город, Дом, Квартира, Мебель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, Профессии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, Фрукты, Овощи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, Грибы, Ягоды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, Цветы, Деревья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, Времена года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 Пожарная безопасность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Вохринцева С.В. Окружающий мир, Дорожная безопасность, Дидактический материал, «Страна фантазий», 2009</w:t>
            </w:r>
          </w:p>
          <w:p>
            <w:pPr>
              <w:pStyle w:val="Normal"/>
              <w:rPr/>
            </w:pPr>
            <w:r>
              <w:rPr/>
              <w:t>Наглядно-методическое пособие «Расскажите детям о космосе» Мороз В., МОЗАИКА-СИНТЕЗ, 2008</w:t>
            </w:r>
          </w:p>
          <w:p>
            <w:pPr>
              <w:pStyle w:val="Normal"/>
              <w:rPr/>
            </w:pPr>
            <w:r>
              <w:rPr/>
              <w:t>Наглядно-методическое пособие «Расскажите детям о домашних животных» Емельянова В., МОЗАИКА-СИНТЕЗ, 2010</w:t>
            </w:r>
          </w:p>
          <w:p>
            <w:pPr>
              <w:pStyle w:val="Normal"/>
              <w:rPr/>
            </w:pPr>
            <w:r>
              <w:rPr/>
              <w:t>Наглядно-методическое пособие «Расскажите детям о музыкальных инструментах» Емельянова Э., МОЗАИКА-СИНТЕЗ, 2010</w:t>
            </w:r>
          </w:p>
          <w:p>
            <w:pPr>
              <w:pStyle w:val="Normal"/>
              <w:rPr/>
            </w:pPr>
            <w:r>
              <w:rPr/>
              <w:t>Наглядно-методическое пособие «Расскажите детям о фруктах» Мороз В., МОЗАИКА-СИНТЕЗ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л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роцент оснащенности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4" w:right="-9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55:00Z</dcterms:created>
  <dc:creator>Customer</dc:creator>
  <dc:description/>
  <cp:keywords/>
  <dc:language>en-US</dc:language>
  <cp:lastModifiedBy>Пользователь Windows</cp:lastModifiedBy>
  <dcterms:modified xsi:type="dcterms:W3CDTF">2017-09-24T15:56:00Z</dcterms:modified>
  <cp:revision>58</cp:revision>
  <dc:subject/>
  <dc:title/>
</cp:coreProperties>
</file>